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ZA SODELOVANJE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NAJ RAČUNOVODSKI SERVIS ZA LETO 2012</w:t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  <w:t>kategorija VELIKI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pombanaslov"/>
        <w:numPr>
          <w:ilvl w:val="0"/>
          <w:numId w:val="10"/>
        </w:numPr>
        <w:rPr>
          <w:b/>
          <w:b/>
        </w:rPr>
      </w:pPr>
      <w:r>
        <w:rPr>
          <w:b/>
        </w:rPr>
        <w:t>SPLOŠNI PODATKI PRIJAV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ziv - firma: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ična številka: </w:t>
      </w: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slov: </w:t>
      </w: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-pošta: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</w:t>
        <w:tab/>
        <w:tab/>
        <w:tab/>
        <w:tab/>
        <w:t xml:space="preserve">Spletna stran: </w:t>
      </w: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govorna oseba: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2160" w:hanging="2160"/>
        <w:rPr>
          <w:b/>
          <w:b/>
        </w:rPr>
      </w:pPr>
      <w:r>
        <w:rPr>
          <w:b/>
        </w:rPr>
        <w:t>Obvezni prilogi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Izjava o resničnosti in verodostojnosti v prijavi navedenih podatkov (priložena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eS-bon obrazec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 izpolnitvijo podatkov prijavitelja in odgovori na vprašanja na naslednjih straneh bo vaš računovodski servis sodeloval v izboru za Naj računovodski servis 2012. Nepopolne prijave ne bomo mogli upoštevati. Vse prijave bomo obravnavali zaupno. Podatki, pridobljeni s prijavami, bodo uporabljeni izključno v namene, ki so predmet tega izbora.</w:t>
      </w:r>
    </w:p>
    <w:p>
      <w:pPr>
        <w:pStyle w:val="Normal"/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Kraj in datum: </w:t>
        <w:tab/>
        <w:tab/>
        <w:tab/>
        <w:tab/>
        <w:t>Podpis odgovorne osebe in žig podjetja:</w:t>
      </w:r>
      <w:r>
        <w:rPr>
          <w:b/>
        </w:rPr>
        <w:t xml:space="preserve">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__________________</w:t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Opombanaslov"/>
        <w:numPr>
          <w:ilvl w:val="0"/>
          <w:numId w:val="10"/>
        </w:numPr>
        <w:rPr>
          <w:b/>
          <w:b/>
        </w:rPr>
      </w:pPr>
      <w:r>
        <w:rPr>
          <w:b/>
        </w:rPr>
        <w:t>PODATKI O PODJET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Leto pričetka poslovanja: 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Naslednje podatke vpišite za zadnja tri leta poslovanja (obdobje 2009 – 2011) in na dan prijav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86"/>
        <w:gridCol w:w="1081"/>
        <w:gridCol w:w="581"/>
        <w:gridCol w:w="1082"/>
        <w:gridCol w:w="574"/>
        <w:gridCol w:w="1081"/>
        <w:gridCol w:w="560"/>
        <w:gridCol w:w="1081"/>
      </w:tblGrid>
      <w:tr>
        <w:trPr>
          <w:trHeight w:val="33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n prijave</w:t>
            </w:r>
          </w:p>
        </w:tc>
      </w:tr>
      <w:tr>
        <w:trPr>
          <w:trHeight w:val="5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zaposlenih v podjetju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zaposlenih v računovodstv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. zaposlenih na drugih področji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</w:t>
            </w:r>
          </w:p>
        </w:tc>
      </w:tr>
      <w:tr>
        <w:trPr>
          <w:trHeight w:val="1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na vrednost na zaposlene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€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XXXXXXX</w:t>
            </w:r>
          </w:p>
        </w:tc>
      </w:tr>
      <w:tr>
        <w:trPr>
          <w:trHeight w:val="10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strank, ki koristi vaše računovodske storitv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Fluktuacija strank in zaposleni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Število strank, ki ste jih v zadnjih dveh letih pridobili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6"/>
        </w:numPr>
        <w:rPr/>
      </w:pPr>
      <w:r>
        <w:rPr/>
        <w:t>Število strank, s katerimi ste prekinili sodelovanje v zadnjih dveh letih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0"/>
          <w:numId w:val="9"/>
        </w:numPr>
        <w:rPr/>
      </w:pPr>
      <w:r>
        <w:rPr/>
        <w:t>Število zaposlenih s katerimi ste v zadnjih dveh letih delovno razmerje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klenili 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prekinili  </w:t>
      </w:r>
      <w:r>
        <w:rPr>
          <w:sz w:val="22"/>
          <w:szCs w:val="22"/>
        </w:rPr>
        <w:t>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 Vrste storitev, ki jih opravlj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5. Izobraževanje zaposlenih v računovodst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a) Koliko ur strokovnega izobraževanja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 xml:space="preserve"> ste opravili v letu 2011 na zaposlenega? </w:t>
      </w:r>
      <w:r>
        <w:rPr>
          <w:sz w:val="22"/>
          <w:szCs w:val="22"/>
        </w:rPr>
        <w:t>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iko od tega internega izobraževanja na zaposlenega?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unanjim izvajalcem </w:t>
      </w:r>
      <w:r>
        <w:rPr>
          <w:sz w:val="22"/>
          <w:szCs w:val="22"/>
        </w:rPr>
        <w:t>___________</w:t>
      </w:r>
    </w:p>
    <w:p>
      <w:pPr>
        <w:pStyle w:val="Normal"/>
        <w:numPr>
          <w:ilvl w:val="2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lastnimi kadri  </w:t>
      </w:r>
      <w:r>
        <w:rPr>
          <w:sz w:val="22"/>
          <w:szCs w:val="22"/>
        </w:rPr>
        <w:t>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Navedite glavna področja strokovnega izobraževanj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) Koliko so znašali letni stroški za strokovno izobraževanje na zaposlenega (v €)? 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za leto 2010: </w:t>
      </w:r>
      <w:r>
        <w:rPr>
          <w:sz w:val="22"/>
          <w:szCs w:val="22"/>
        </w:rPr>
        <w:t>_________________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za leto 2011: </w:t>
      </w:r>
      <w:r>
        <w:rPr>
          <w:sz w:val="22"/>
          <w:szCs w:val="22"/>
        </w:rPr>
        <w:t>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Kakšni so planirani letni stroški za strokovno izobraževanje na zaposlenega (v €)?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za leto 2012: </w:t>
      </w: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za leto 2013: </w:t>
      </w:r>
      <w:r>
        <w:rPr>
          <w:sz w:val="22"/>
          <w:szCs w:val="22"/>
        </w:rPr>
        <w:t>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6. Izobrazbena struktura zaposleni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8"/>
        <w:gridCol w:w="863"/>
        <w:gridCol w:w="1503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vni izobrazbe po programi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RAVE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8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št. zaposlenih</w:t>
            </w:r>
          </w:p>
        </w:tc>
      </w:tr>
      <w:tr>
        <w:trPr>
          <w:trHeight w:val="29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ednja poklicna š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ednja strokovna šo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šješolski programi (do 1994)</w:t>
            </w:r>
          </w:p>
          <w:p>
            <w:pPr>
              <w:pStyle w:val="Navadensplet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šješolski strokovni programi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izacija po višješolskih programih</w:t>
            </w:r>
          </w:p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okošolski strokovni programi</w:t>
            </w:r>
          </w:p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okošolski strokovni in univerzitetni programi (1. bolonjska st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6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izacija po visokošolskih strokovnih programih</w:t>
            </w:r>
          </w:p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verzitetni programi</w:t>
            </w:r>
          </w:p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gisteriji stroke (za imenom) (2. bolonjska st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ecializacija po univerzitetnih programih</w:t>
            </w:r>
          </w:p>
          <w:p>
            <w:pPr>
              <w:pStyle w:val="Navadensplet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gisteriji znanosti (pred imenom)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8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Katera potrdila o strokovni usposobljenosti imajo pridobljene vaši zaposleni?</w:t>
      </w:r>
    </w:p>
    <w:p>
      <w:pPr>
        <w:pStyle w:val="Normal"/>
        <w:rPr/>
      </w:pPr>
      <w:r>
        <w:rPr/>
        <w:t>a) opravljen izpit po Programu ZRS za pridobitev naziva »strokovni vodja računovodskega servisa« _______</w:t>
        <w:br/>
        <w:t>b) strokovni naziv preizkušeni računovodja ali računovodja, pridobljenim pri Slovenskem inštitutu za revizijo ______</w:t>
      </w:r>
    </w:p>
    <w:p>
      <w:pPr>
        <w:pStyle w:val="Normal"/>
        <w:rPr/>
      </w:pPr>
      <w:r>
        <w:rPr/>
        <w:t>c) drugo 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8. Za vaše podjetje opredeli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 Vizijo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Poslanstvo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 Vrednote: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9. Največji uspehi vašega podjetja v zadnjih 12-ih mesecih: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0. Kaj ste v zadnjih 12-ih mesecih spremenili na boljše v vašem podjetju?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1. Kaj je po vašem mnenju vaša konkurenčna prednost pred ostalimi računovodskimi servisi?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2. Kako skrbite za vaše stranke?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3. Kakšna je struktura strank v vašem računovodskem servisu </w:t>
      </w:r>
      <w:r>
        <w:rPr>
          <w:b/>
          <w:u w:val="single"/>
        </w:rPr>
        <w:t>na dan prijave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št.</w:t>
            </w:r>
            <w:r>
              <w:rPr>
                <w:b/>
              </w:rPr>
              <w:t xml:space="preserve"> </w:t>
            </w:r>
            <w:r>
              <w:rPr/>
              <w:t>gospodarskih druž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d tega zavezanih k reviziji po ZG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d tega zavezanih k reviziji na zahtevo last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d tega zavezanih k reviziji na podlagi druge zakonoda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št. drugih pravnih ose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rušt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asebni zavo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avni zavo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št.</w:t>
            </w:r>
            <w:r>
              <w:rPr>
                <w:b/>
              </w:rPr>
              <w:t xml:space="preserve"> </w:t>
            </w:r>
            <w:r>
              <w:rPr/>
              <w:t>samostojnih podjetnikov / zasebnikov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št. drugih strank (navedite, kater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Kako skrbite za informacijsko tehnologij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Na kakšen način skrbite za varstvo dokumentarnega sistema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Na kakšen način skrbite za varnost poslovnih in osebnih podatkov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5. Ali merite zadovoljstvo svojih strank? </w:t>
        <w:tab/>
        <w:tab/>
        <w:t>DA         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 ste odgovorili z DA, nadaljujte z naslednjima vprašanje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Kako merite zadovoljstvo svojih strank: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0000"/>
        </w:rPr>
        <w:t>□   z anke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 xml:space="preserve">□   na drug način: </w:t>
      </w:r>
      <w:r>
        <w:rPr>
          <w:color w:val="000000"/>
        </w:rPr>
        <w:t>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Kakšni so rezultati merjenja za leto 2011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Priloga št. 1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JAVA O RESNIČNOSTI IN VERODOSTOJNOSTI V PRIJAVI NAVEDENIH PODATK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koniti zastopnik podjetja ___________________ (v nadaljevanju kandidat) </w:t>
      </w:r>
    </w:p>
    <w:p>
      <w:pPr>
        <w:pStyle w:val="Normal"/>
        <w:ind w:left="3240" w:firstLine="360"/>
        <w:jc w:val="both"/>
        <w:rPr>
          <w:sz w:val="20"/>
          <w:szCs w:val="20"/>
        </w:rPr>
      </w:pPr>
      <w:r>
        <w:rPr>
          <w:sz w:val="20"/>
          <w:szCs w:val="20"/>
        </w:rPr>
        <w:t>/naziv podjetja/</w:t>
      </w:r>
    </w:p>
    <w:p>
      <w:pPr>
        <w:pStyle w:val="Normal"/>
        <w:ind w:left="324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______________________, izjavljam, d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ime in priimek/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 vse navedbe, ki so podane v vlogi - prijavi za Naj računovodski servis 2012 resnične in ustrezajo dejanskemu stanj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 strinjamo in sprejemamo pogoje, navedene v razpisu za Naj računovodski servis 2012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a kandidat plačane vse davke in prispevk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idat nima blokiranega transakcijskega računa na dan prijave in ni bilo blokirano v zadnjih 12 meseci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idat ni v sodnem sporu kot tožena stranka v zvezi z opravljanjem dejav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ndidat ravna v skladu s kodeksom ZRS in upošteva priporočila ZRS glede primopredaj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1800"/>
        <w:rPr/>
      </w:pPr>
      <w:r>
        <w:rPr/>
        <w:t xml:space="preserve">Kraj in datum: </w:t>
        <w:tab/>
        <w:tab/>
        <w:tab/>
        <w:tab/>
        <w:t>Podpis zakonitega zastopnika:</w:t>
      </w:r>
      <w:r>
        <w:rPr>
          <w:b/>
        </w:rPr>
        <w:t xml:space="preserve">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</w:t>
        <w:tab/>
        <w:tab/>
        <w:tab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štejejo le tiste osebe, ki opravljajo računovodska opravila. Sem ne spadajo svetovalci na področju davčnega in poslovnega svetovanja ter druge osebe, ki se ne ukvarjajo neposredno z računovodskimi opravi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vpišete le podatek o številu strank, s katerimi imate sklenjeno pogodb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se ne štejejo stranke z enkratnimi posl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se ne štejejo stranke z enkratnimi pos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m ne šteje izobraževanje za pridobitev višje stopnje izobrazb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t interno izobraževanje se šteje izobraževanje / predavanje, izvedeno v podjetju. Sem ne štejejo dnevni / tedenski kolegiji, pregled novosti in branje strokovne literatur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6.-8. ravni izobrazbe so opredeljene na spletni strani Ministrstva za visoko šolstvo, znanost in tehnologijo: http://www.arhiv.mvzt.gov.si/indexe600.html?id=117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2133600" cy="714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60450" cy="7562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2133600" cy="714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60450" cy="756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bornica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2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97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1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8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11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Opombanaslov">
    <w:name w:val="Opomba - naslov"/>
    <w:basedOn w:val="Normal"/>
    <w:next w:val="Normal"/>
    <w:qFormat/>
    <w:pPr>
      <w:numPr>
        <w:ilvl w:val="0"/>
        <w:numId w:val="10"/>
      </w:numPr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8:00Z</dcterms:created>
  <dc:creator>zrs</dc:creator>
  <dc:description/>
  <cp:keywords/>
  <dc:language>en-US</dc:language>
  <cp:lastModifiedBy>Tanja Malič</cp:lastModifiedBy>
  <cp:lastPrinted>2010-06-15T13:57:00Z</cp:lastPrinted>
  <dcterms:modified xsi:type="dcterms:W3CDTF">2012-07-20T10:39:00Z</dcterms:modified>
  <cp:revision>4</cp:revision>
  <dc:subject/>
  <dc:title> </dc:title>
</cp:coreProperties>
</file>